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iech będzie pochwalony Jezus Chrystus!!!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chana Diakonio Muzyczna!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Jak dobrze, że pierwszą Mszę Św. po przeniesieniu terminu mamy już za sobą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Zebraliśmy cenne doświadczenia, a nasze starania przyniosły pierwsze owoce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sz w:val="24"/>
          <w:szCs w:val="24"/>
        </w:rPr>
        <w:t>Na początku będziemy dziękować: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ziękujemy Drogiemu Księdzu Michałowi Kucińskiemu za działanie, starania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 sprawie tej Mszy Św. Za to, że  był przy nas zawsze, gdy go potrzebowaliśmy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i dodawał sił, a przede wszystkim nie pozwolił oderwać oczu od rzeczy najważniejszych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ziękujemy Józkowi Piejdak i Jego Rodzicom za mikrofony i profesjonalizm,</w:t>
      </w:r>
    </w:p>
    <w:p>
      <w:pPr>
        <w:pStyle w:val="Normal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 xml:space="preserve">a przede wszystkim cenny czas, który poświęcił!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ziękujemy Bogdanowi Kolc, który pomagał w sprawach organizacyjnych i marzł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 kościele razem z nami!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ziękujemy instrumentalistom Dominice i Weronice Kuc oraz Jackowi Biernat!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Czas poświęcony na próby i ćwiczenie, granie w trudnych warunkach, znoszenie moich uwag, za dzielność i dyspozycyjność czasową przy ogromnie napiętym grafiku!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ziękujemy Asi i Andrzejowi Biernat oraz Darkowi za spieszenie się na kolejne próby, za olbrzymią chęć bycia z nami, za śpiewanie z całego serca(:  Daruś pięknie pokazywałeś!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sz w:val="24"/>
          <w:szCs w:val="24"/>
        </w:rPr>
        <w:t>Dziękujemy…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 xml:space="preserve">naszym pilnym wokalistkom Halince Łukasik, Danusi Kuc i Monice Kolc! 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Zawsze obecne, przygotowane, chętne, wytrzymałe na dręczenie(moje oczywiście), odważne, pomocne, radosne, piękne…(: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Za wszelkie kłopoty i nadużycia, za przykrości i niesprawiedliwości, za nieporozumienia PRZEPRASZAMY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sz w:val="24"/>
          <w:szCs w:val="24"/>
        </w:rPr>
        <w:t>Prośba jest taka, by nadal się starać nie mniej, ale jeszcze więcej(: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owe osoby też zapraszamy, ale pamiętajcie kochani – w naszej scholi słowo diakonia jest kluczowe. Więc bez względu na niewygody życia służymy swoją obecnością! Chodzenie w kratkę – wykluczone!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Czytajcie naszą stronę internetową, wkrótce pojawią się terminy i tytuły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a razie wiadomo, że kolejna próba 6 kwietnia!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Z Panem Bogiem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zabela i Paweł Duda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011010"/>
      <w:sz w:val="36"/>
      <w:szCs w:val="3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4:00Z</dcterms:created>
  <dc:creator>Izabela</dc:creator>
  <dc:description/>
  <cp:keywords/>
  <dc:language>en-US</dc:language>
  <cp:lastModifiedBy>Izabela</cp:lastModifiedBy>
  <dcterms:modified xsi:type="dcterms:W3CDTF">2013-03-18T17:30:00Z</dcterms:modified>
  <cp:revision>12</cp:revision>
  <dc:subject/>
  <dc:title/>
</cp:coreProperties>
</file>